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40" w:hanging="0"/>
        <w:rPr>
          <w:b/>
          <w:b/>
          <w:u w:val="single"/>
        </w:rPr>
      </w:pPr>
      <w:r>
        <w:rPr>
          <w:b/>
        </w:rPr>
        <w:t xml:space="preserve">Sub:   </w:t>
      </w:r>
      <w:r>
        <w:rPr>
          <w:b/>
          <w:u w:val="single"/>
        </w:rPr>
        <w:t>Uploading of Manual Booking details on DDA website</w:t>
      </w:r>
    </w:p>
    <w:tbl>
      <w:tblPr>
        <w:tblStyle w:val="TableGrid"/>
        <w:tblW w:w="14310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1871"/>
        <w:gridCol w:w="2071"/>
        <w:gridCol w:w="2069"/>
        <w:gridCol w:w="1261"/>
        <w:gridCol w:w="1169"/>
        <w:gridCol w:w="1171"/>
        <w:gridCol w:w="1170"/>
        <w:gridCol w:w="1259"/>
        <w:gridCol w:w="1709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.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ile No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 of Van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me of Individual/Group requested for Booking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. &amp; Date vide which the request was diarized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ate of Approval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jection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cision Approval/Rejecti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asons for the Same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rpose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43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emarks</w:t>
            </w:r>
          </w:p>
          <w:p>
            <w:pPr>
              <w:pStyle w:val="Normal"/>
              <w:widowControl/>
              <w:spacing w:lineRule="auto" w:line="240" w:before="0" w:after="0"/>
              <w:ind w:right="-43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3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432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Booked From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9(41)Pt-II/ 2016/ AE (Booking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DA Park opp. Pkt. A-11,Kalkaji Extn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lkaji Extn. Bangia Parishad(Regd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6564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t.27.06.1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.08.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rov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ri Sri Durga Puj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3.10.16 to 12.10.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9(41)Pt-I/ 2016/ AE (Booking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DA Vacant Land adjacent to Qtr.No. 57 Sec-9 R.K.Puram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.K.Puram Durga Puja Sami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512 dt. 26.08.1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09.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rov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urga Puj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6.10.16 to 11.10.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9(41)Pt-II/ 2016/AE (Booking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ans Raj Sethi Park, (Dhobi Ghat) Kalkaj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ri Shri Sanatan Dharam Sabha(Regd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729 dt. 02.08.1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7.09.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rov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ussehr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10.16 to 11.10.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9(41)Pt-II/ 2016/ AE (Booking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DA Park at Sec. A Pkt-A, Kishangarh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amlila Prabhandak Committee, Kishan Garh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944 dt. 09.08.1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.08.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rov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ussehr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10.16 to 11.10.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9(41)Pt-II/ 2016/ AE (Booking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yed Baba Park, Shyam Naga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ri Sunny L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780 dt. 02.09.1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8.09.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rov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ussehr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10.16 to 11.10.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9(41)Pt-II/ 2016/ AE (Booking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Kailashpati Mandir, DDA Park at SD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.D.A., R.W.A.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680 dt. 27.09.1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5.10.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rov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Dussehr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10.16 to 11.10.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9(41)Pt-II/ 2016/ AE (Booking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ear Shamshi Talab, Mehraul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juman Sair-E-Gul Faroshan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384 dt. 20.09.1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5.10.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rov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Phool Walon Ki Sair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10.16 to 23.10.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9(41)Pt-II/ 2016/ AE (Booking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Out Skirts of Chirag Delhi Nal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h. Devinder Singh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097 dt. 13.10.1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10.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rov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Mata Ki Chowki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10.16 to 13.10.16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F9(41)Pt-II/ 2016/ AE (Booking)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DA Park(Smriti Van),Gaushala Road Kishan Garh</w:t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hhath Puja Samiti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011 dt. 13.10.16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.10.1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rove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A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hhath Puj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.10.16 to 07.11.16-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right"/>
        <w:rPr>
          <w:b/>
          <w:b/>
        </w:rPr>
      </w:pPr>
      <w:r>
        <w:rPr>
          <w:b/>
        </w:rPr>
        <w:t>SE(HQ)SZ/DDA</w:t>
      </w:r>
    </w:p>
    <w:sectPr>
      <w:type w:val="nextPage"/>
      <w:pgSz w:orient="landscape" w:w="15840" w:h="122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299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c38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277</Words>
  <Characters>1582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25:00Z</dcterms:created>
  <dc:creator>Room no-23A</dc:creator>
  <dc:description/>
  <dc:language>en-US</dc:language>
  <cp:lastModifiedBy>Room no-23A</cp:lastModifiedBy>
  <cp:lastPrinted>2016-10-26T10:13:00Z</cp:lastPrinted>
  <dcterms:modified xsi:type="dcterms:W3CDTF">2016-11-02T09:3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