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939790" cy="8311515"/>
            <wp:effectExtent l="0" t="0" r="0" b="0"/>
            <wp:docPr id="1" name="Picture 2" descr="C:\Users\dda\Cookies\Desktop\SCAN DOCS\Scan00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dda\Cookies\Desktop\SCAN DOCS\Scan002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0755</wp:posOffset>
                </wp:positionH>
                <wp:positionV relativeFrom="paragraph">
                  <wp:posOffset>-624840</wp:posOffset>
                </wp:positionV>
                <wp:extent cx="4715510" cy="70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701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CLARIFICATION REGARDING CASH PAYMENT DISCOUNT BY THE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MPANELLED HOSPITALS DATED 14.11.20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3pt;height:55.25pt;mso-wrap-distance-left:9pt;mso-wrap-distance-right:9pt;mso-wrap-distance-top:0pt;mso-wrap-distance-bottom:0pt;margin-top:-49.2pt;mso-position-vertical-relative:text;margin-left:75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CLARIFICATION REGARDING CASH PAYMENT DISCOUNT BY THE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MPANELLED HOSPITALS DATED 14.11.20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8394065"/>
            <wp:effectExtent l="0" t="0" r="0" b="0"/>
            <wp:docPr id="3" name="Picture 3" descr="C:\Users\dda\Cookies\Desktop\SCAN DOCS\Scan00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dda\Cookies\Desktop\SCAN DOCS\Scan002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36ff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36ff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36f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36f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36ff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36ff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0</Words>
  <Characters>4</Characters>
  <CharactersWithSpaces>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37:00Z</dcterms:created>
  <dc:creator>dda</dc:creator>
  <dc:description/>
  <dc:language>en-US</dc:language>
  <cp:lastModifiedBy>Administrator</cp:lastModifiedBy>
  <dcterms:modified xsi:type="dcterms:W3CDTF">2022-08-25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