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RSONNEL BRANCH-I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 F.6(13)2014/PB-III/Exam</w:t>
        <w:tab/>
        <w:tab/>
        <w:tab/>
        <w:tab/>
        <w:tab/>
        <w:t>Dated : 28.2.201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The following Group ‘C’ applicants have been declared successful in the Limited Departmental Competitive Examination to the post of LDC held on 28.2.2015 taking into consideration the </w:t>
      </w:r>
      <w:r>
        <w:rPr>
          <w:rFonts w:cs="Arial" w:ascii="Arial" w:hAnsi="Arial"/>
          <w:sz w:val="24"/>
        </w:rPr>
        <w:t>merit-cum-inter-se-seniority among the qualified candidates.  Their promotion will be considered subject to Vigilance Clearance Report.  In other words, no disciplinary proceedings/ACB/Criminal cases should be pending against them :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430"/>
        <w:gridCol w:w="2250"/>
        <w:gridCol w:w="2448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andi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Place of Posting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k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ki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Offi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 Bir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G's Secretaria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sra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Offi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ender Kr. Me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ash Chand Mee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 - V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ani 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si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Housing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ash Ve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khp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r.(H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i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.(Finance) Offi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shank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eshwar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e Branch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armendr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 Prakash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(East Zone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wini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m Prakas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. (Personnel)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l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u L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cel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 Prak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kh L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O (Sectt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od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p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-ordination (Housing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ip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N Mah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&amp; Co-ordination (Personnel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ant Tanw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esh Kum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(Housing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ip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ham Du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cel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h R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o Ch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. (H) - 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derwa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 Phoo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Div.2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as 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 P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-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raj J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esh Kumar Ja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(H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ti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Estat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f Ahm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r Ahm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(Housing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h Ra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-V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mmad Has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med Ra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ing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nd Swru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ion Branch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ee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ok Kum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.(L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430"/>
        <w:gridCol w:w="2250"/>
        <w:gridCol w:w="2448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arme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wahar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R. Cel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annum K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A Kh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 Cel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pi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tam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ndra Kumar Divak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PW (Sr. Architect, EZ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pal Singh Bis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sor(PR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b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I.G (Housing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h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p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hairman's offi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ny Gup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jagarmal Gup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-ordination (Housing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indr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amber Na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. (Medical &amp; Pensio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ok Kum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.2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ep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ender Shar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sor</w:t>
              <w:br/>
              <w:t>S.A.G.R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un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esh Shar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TIPEC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ak Nay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al Nay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 Sectt.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era L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(LM) SEZ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uj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e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e Div-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esh Bab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Cel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k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N.Sectio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da Bak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u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Cel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andra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gm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/EZ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ny Day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am Prakas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Housing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j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han P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-V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ad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 Coordinatio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i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jan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 Accounts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gdish Chand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O (Vigilance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h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a Ch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(LM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j Kumar Shek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nd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ep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u L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 Wing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esh Kumar Beni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ee Bhagw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(H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ha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vir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Div.No.-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e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bir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Div. No. 5 rohin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an 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ender Pars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G.Div.No.-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k Mish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kar Mish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D-6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esh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ar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ision -4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hyan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agwan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. 1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an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. 1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e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 Parkas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.9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Mohd Sajid Suh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d Suha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/CGD-1/D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430"/>
        <w:gridCol w:w="2250"/>
        <w:gridCol w:w="2448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in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h Kum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WG Div. 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 Parkash Shar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 Offic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een Mouri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R. Mouriy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(Vigilance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jay P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 Kum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Div - 9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ak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moh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orcement (Land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as Choudha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-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esh Bis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yan Singh Bish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iculture Div.No.VI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r P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&amp;C(P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ee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u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ision -6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gdish Kum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ision -6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aj Meh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eshwar Meh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ishmemt (NG - III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yush Kumar R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la Ram Ra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at Branch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ay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rp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Div.- 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un Sakl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bhu Lal Sakla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. 4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jay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L(North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kul Ch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ision -7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esh Chand Me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yan Sahay Mee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Div No-V Rohini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e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pal Sing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(Rohini)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er B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dhi 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ase-1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u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hward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. Division -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Candidates mentioned at Serial No 80 to 83 have been declared successful at the relaxed stand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>ard prescribed for reserved categories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spacing w:before="0" w:after="0"/>
        <w:ind w:left="5040" w:right="72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 xml:space="preserve">sd/- x x x x x </w:t>
      </w:r>
    </w:p>
    <w:p>
      <w:pPr>
        <w:pStyle w:val="Normal"/>
        <w:spacing w:before="0" w:after="0"/>
        <w:ind w:left="5040" w:right="72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</w:rPr>
        <w:t>(M.K Gupta)</w:t>
      </w:r>
    </w:p>
    <w:p>
      <w:pPr>
        <w:pStyle w:val="Normal"/>
        <w:spacing w:before="0" w:after="0"/>
        <w:ind w:left="5040"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missioner (Personnel)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py to :-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</w:t>
        <w:tab/>
        <w:t>OSD to V.C, DDA</w:t>
      </w:r>
    </w:p>
    <w:p>
      <w:pPr>
        <w:pStyle w:val="Normal"/>
        <w:spacing w:before="0" w:after="0"/>
        <w:ind w:right="720" w:hanging="0"/>
        <w:rPr/>
      </w:pPr>
      <w:r>
        <w:rPr>
          <w:rFonts w:cs="Arial" w:ascii="Arial" w:hAnsi="Arial"/>
          <w:sz w:val="24"/>
          <w:szCs w:val="28"/>
        </w:rPr>
        <w:t>2.</w:t>
        <w:tab/>
        <w:t>P.S  to F.M, DDA</w:t>
      </w:r>
    </w:p>
    <w:p>
      <w:pPr>
        <w:pStyle w:val="Normal"/>
        <w:spacing w:before="0" w:after="0"/>
        <w:ind w:right="720" w:hanging="0"/>
        <w:rPr/>
      </w:pPr>
      <w:r>
        <w:rPr>
          <w:rFonts w:cs="Arial" w:ascii="Arial" w:hAnsi="Arial"/>
          <w:sz w:val="24"/>
          <w:szCs w:val="28"/>
        </w:rPr>
        <w:t>3.</w:t>
        <w:tab/>
        <w:t>P.S  to E.M, DDA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</w:t>
        <w:tab/>
        <w:t>P.S to PC (LM/System &amp; Pers), DDA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</w:t>
        <w:tab/>
        <w:t>P.S to PC (LD/Housing), DDA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</w:t>
        <w:tab/>
        <w:t>P.S to DVO, DDA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</w:t>
        <w:tab/>
        <w:t xml:space="preserve">Dy Director (Vig), DDA with the request to provide VCR of above </w:t>
        <w:tab/>
        <w:t>mentioned officials at the earliest.</w:t>
      </w:r>
    </w:p>
    <w:p>
      <w:pPr>
        <w:pStyle w:val="Normal"/>
        <w:spacing w:before="0" w:after="0"/>
        <w:ind w:right="720" w:hanging="0"/>
        <w:rPr/>
      </w:pPr>
      <w:r>
        <w:rPr>
          <w:rFonts w:cs="Arial" w:ascii="Arial" w:hAnsi="Arial"/>
          <w:sz w:val="24"/>
          <w:szCs w:val="28"/>
        </w:rPr>
        <w:t>8.</w:t>
        <w:tab/>
        <w:t>Dy. Director (System) to upload the same on DDA website.</w:t>
      </w:r>
    </w:p>
    <w:p>
      <w:pPr>
        <w:pStyle w:val="Normal"/>
        <w:spacing w:before="0" w:after="0"/>
        <w:ind w:right="720" w:hanging="0"/>
        <w:rPr/>
      </w:pPr>
      <w:r>
        <w:rPr>
          <w:rFonts w:cs="Arial" w:ascii="Arial" w:hAnsi="Arial"/>
          <w:sz w:val="24"/>
          <w:szCs w:val="28"/>
        </w:rPr>
        <w:t>9.</w:t>
        <w:tab/>
        <w:t>P.S to Director (Personnel)-I &amp; II, DDA.</w:t>
      </w:r>
    </w:p>
    <w:p>
      <w:pPr>
        <w:pStyle w:val="Normal"/>
        <w:spacing w:before="0" w:after="0"/>
        <w:ind w:right="720" w:hanging="0"/>
        <w:rPr/>
      </w:pPr>
      <w:r>
        <w:rPr>
          <w:rFonts w:cs="Arial" w:ascii="Arial" w:hAnsi="Arial"/>
          <w:sz w:val="24"/>
          <w:szCs w:val="28"/>
        </w:rPr>
        <w:t>10.</w:t>
        <w:tab/>
        <w:t>Notice Board.</w:t>
      </w:r>
    </w:p>
    <w:p>
      <w:pPr>
        <w:pStyle w:val="Normal"/>
        <w:spacing w:before="0" w:after="0"/>
        <w:ind w:right="720" w:hanging="0"/>
        <w:rPr/>
      </w:pPr>
      <w:r>
        <w:rPr>
          <w:rFonts w:cs="Arial" w:ascii="Arial" w:hAnsi="Arial"/>
          <w:sz w:val="24"/>
          <w:szCs w:val="28"/>
        </w:rPr>
        <w:t>11.</w:t>
        <w:tab/>
        <w:t>Person concerned.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</w:t>
        <w:tab/>
        <w:t>Office Copy</w:t>
        <w:tab/>
        <w:tab/>
        <w:tab/>
        <w:tab/>
        <w:tab/>
        <w:tab/>
        <w:t xml:space="preserve">sd/- x x x x x x </w:t>
      </w:r>
    </w:p>
    <w:p>
      <w:pPr>
        <w:pStyle w:val="Normal"/>
        <w:spacing w:before="0" w:after="0"/>
        <w:ind w:left="5760"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y. Director (P)-III</w:t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righ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sectPr>
      <w:type w:val="nextPage"/>
      <w:pgSz w:w="12240" w:h="20160"/>
      <w:pgMar w:left="2160" w:right="1440" w:gutter="0" w:header="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19:00Z</dcterms:created>
  <dc:creator>b-316</dc:creator>
  <dc:description/>
  <dc:language>en-US</dc:language>
  <cp:lastModifiedBy>hp1</cp:lastModifiedBy>
  <cp:lastPrinted>2015-02-28T20:03:00Z</cp:lastPrinted>
  <dcterms:modified xsi:type="dcterms:W3CDTF">2015-02-28T16:19:00Z</dcterms:modified>
  <cp:revision>4</cp:revision>
  <dc:subject/>
  <dc:title/>
</cp:coreProperties>
</file>